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6" w:leader="none"/>
          <w:tab w:val="left" w:pos="7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7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jc w:val="center"/>
        <w:rPr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ПОЛНИТЕЛЬНОЕ СОГЛАШЕНИЕ</w:t>
      </w:r>
    </w:p>
    <w:p>
      <w:pPr>
        <w:pStyle w:val="Normal"/>
        <w:shd w:fill="FFFFFF" w:val="clear"/>
        <w:spacing w:lineRule="exact" w:line="245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к Договору от  «____»________ 20 ____ г.</w:t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hd w:fill="FFFFFF" w:val="clear"/>
        <w:spacing w:before="173" w:after="0"/>
        <w:rPr>
          <w:sz w:val="24"/>
          <w:szCs w:val="24"/>
        </w:rPr>
      </w:pPr>
      <w:r>
        <w:rPr>
          <w:color w:val="000000"/>
          <w:w w:val="102"/>
          <w:sz w:val="24"/>
          <w:szCs w:val="24"/>
          <w:u w:val="single"/>
        </w:rPr>
        <w:t xml:space="preserve"> </w:t>
      </w:r>
      <w:r>
        <w:rPr>
          <w:color w:val="000000"/>
          <w:w w:val="102"/>
          <w:sz w:val="24"/>
          <w:szCs w:val="24"/>
          <w:u w:val="single"/>
        </w:rPr>
        <w:t>ст. Каневская</w:t>
      </w:r>
      <w:r>
        <w:rPr>
          <w:color w:val="000000"/>
          <w:w w:val="102"/>
          <w:sz w:val="24"/>
          <w:szCs w:val="24"/>
        </w:rPr>
        <w:tab/>
        <w:tab/>
        <w:tab/>
        <w:tab/>
        <w:t xml:space="preserve">                                         « ____ » </w:t>
      </w:r>
      <w:r>
        <w:rPr>
          <w:i/>
          <w:iCs/>
          <w:color w:val="000000"/>
          <w:w w:val="102"/>
          <w:sz w:val="24"/>
          <w:szCs w:val="24"/>
        </w:rPr>
        <w:t xml:space="preserve">______ </w:t>
      </w:r>
      <w:r>
        <w:rPr>
          <w:color w:val="000000"/>
          <w:w w:val="102"/>
          <w:sz w:val="24"/>
          <w:szCs w:val="24"/>
        </w:rPr>
        <w:t>20___ 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 дет</w:t>
        <w:softHyphen/>
        <w:t xml:space="preserve">ский сад №10 муниципального образования Каневской район осуществляющее образовательную деятельность по образовательным программам дошкольного образования, именуемое в дальнейшем МБДОУ детский сад №10,  на основании лицензии на осуществление образовательной деятельности от 03 декабря 2018 года № 08879, выданной Министерством образования, науки и молодежной политики Краснодарского края, «Исполнитель» в лице заведующего </w:t>
      </w:r>
      <w:r>
        <w:rPr>
          <w:b/>
          <w:color w:val="000000"/>
          <w:sz w:val="24"/>
          <w:szCs w:val="24"/>
        </w:rPr>
        <w:t>Светланы Георгиевны Сабаровской,</w:t>
      </w:r>
      <w:r>
        <w:rPr>
          <w:color w:val="000000"/>
          <w:sz w:val="24"/>
          <w:szCs w:val="24"/>
        </w:rPr>
        <w:t xml:space="preserve"> действующего на основании Устава, утвержденного Постановлением администрации муниципального образования Каневской район от «09» октября 2018 года № 1487, с одной стороны,__________________________________________________________________________</w:t>
      </w:r>
    </w:p>
    <w:p>
      <w:pPr>
        <w:pStyle w:val="Normal"/>
        <w:shd w:fill="FFFFFF" w:val="clear"/>
        <w:ind w:left="-284" w:firstLine="284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 родителя, законного представителя ребенка )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ющая(ий) на основании паспорта серия___________№____________ выданного __________________________________________________________________________________  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ата выдачи, наименование органа, выдавшего паспорт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именуем__ в дальнейшем «Заказчик», с другой стороны, действующих в интересах несовершеннолетнего_______________________________________________________________</w:t>
      </w:r>
      <w:r>
        <w:rPr>
          <w:b/>
          <w:sz w:val="24"/>
          <w:szCs w:val="24"/>
        </w:rPr>
        <w:t xml:space="preserve">                                    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фамилия,  имя отчество  (при наличии), дата рождения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проживающего по адресу:______________________________________________________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u w:val="single"/>
        </w:rPr>
        <w:t>(адрес места жительства ребенка с указанием индекса)</w:t>
      </w:r>
    </w:p>
    <w:p>
      <w:pPr>
        <w:pStyle w:val="ConsPlusNormal"/>
        <w:numPr>
          <w:ilvl w:val="0"/>
          <w:numId w:val="0"/>
        </w:numPr>
        <w:spacing w:lineRule="auto" w:line="276"/>
        <w:ind w:left="76" w:right="56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Воспитанник», совместно именуемые стороны заключили настоящее дополнительное соглашение о ниже 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left="76" w:right="56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1изложить в следующей редакции</w:t>
      </w:r>
    </w:p>
    <w:p>
      <w:pPr>
        <w:pStyle w:val="ConsPlusNormal"/>
        <w:numPr>
          <w:ilvl w:val="0"/>
          <w:numId w:val="0"/>
        </w:numPr>
        <w:spacing w:lineRule="auto" w:line="276"/>
        <w:ind w:left="436" w:right="56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платных образовательных услуг, наименование, перечень и форма предоставления которых определены в приложении к </w:t>
      </w:r>
      <w:r>
        <w:rPr/>
        <w:t xml:space="preserve">настоящему Соглашению, 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4"/>
        <w:gridCol w:w="1746"/>
        <w:gridCol w:w="1559"/>
        <w:gridCol w:w="1843"/>
        <w:gridCol w:w="1701"/>
      </w:tblGrid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латных образовательных услуг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(руб.)</w:t>
            </w:r>
          </w:p>
        </w:tc>
      </w:tr>
      <w:tr>
        <w:trPr>
          <w:trHeight w:val="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49" w:leader="none"/>
              </w:tabs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49" w:leader="none"/>
              </w:tabs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49" w:leader="none"/>
              </w:tabs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49" w:leader="none"/>
              </w:tabs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49" w:leader="none"/>
              </w:tabs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right="56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436" w:right="56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36" w:right="565" w:hanging="294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_________________________( 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276"/>
        <w:ind w:right="56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рублей,</w:t>
      </w:r>
    </w:p>
    <w:p>
      <w:pPr>
        <w:pStyle w:val="ConsPlusNormal"/>
        <w:numPr>
          <w:ilvl w:val="0"/>
          <w:numId w:val="0"/>
        </w:numPr>
        <w:spacing w:lineRule="auto" w:line="276"/>
        <w:ind w:left="76" w:right="565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ункт 4.2 изложить  в следующей редакции</w:t>
      </w:r>
    </w:p>
    <w:p>
      <w:pPr>
        <w:pStyle w:val="ConsPlusNormal"/>
        <w:numPr>
          <w:ilvl w:val="0"/>
          <w:numId w:val="0"/>
        </w:numPr>
        <w:spacing w:lineRule="auto" w:line="276"/>
        <w:ind w:left="436" w:right="56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ежемесячно оплачивает платные образовательные услуги в сумме ________________(___________________________________________________рубле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сление стоимости платных услуг производится из расчета фактически оказанной дополнительной платной  услуги, соразмерно количеству календарных дней, в течение которых оказывалась услуга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дополнительное соглашение является неотъемлемой частью Договора между </w:t>
      </w:r>
      <w:r>
        <w:rPr>
          <w:color w:val="000000"/>
          <w:sz w:val="24"/>
          <w:szCs w:val="24"/>
        </w:rPr>
        <w:t>муниципальным бюджетным дошкольным образовательным учреждением дет</w:t>
        <w:softHyphen/>
        <w:t>ский сад №10 муниципального образования Каневской район и родителями (законными представителями) ребенка, составлено в двух экземплярах, имеющих одинаковую юридическую силу, и вступает в действие со дня его подписания Сторонами. Один экземпляр хранится в личном деле ребенка, второй у родителя (законного представителя) ребенка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 и подписи стор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57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МБДОУ детский сад №10 муниципального образования  Каневской район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образовательно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53730 ст. Каневская, ул. Ленина, 52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местонахождения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нковские реквизит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ЖНОЕ ГУ БАНКА РОССИИ // УФК по Краснодарскому краю г. Краснода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ГРН: 102230397776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Н:23340144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ПП: 2334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ИК 010349101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.\с 03234643036200001800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u w:val="single"/>
              </w:rPr>
              <w:t>л\с 20186</w:t>
            </w:r>
            <w:r>
              <w:rPr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sz w:val="24"/>
                <w:szCs w:val="24"/>
                <w:u w:val="single"/>
              </w:rPr>
              <w:t>17740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лучатель: Финансовое управлени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(МБДОУ детский сад №10)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нковские реквизиты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__             С.Г. Сабаровск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 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 и отче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спортные данные) 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места жительства, контактные данные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 получении 2-го экземпляра Заказчиком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__________/_________/______________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596" w:leader="none"/>
          <w:tab w:val="left" w:pos="7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09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before="2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1:00Z</dcterms:created>
  <dc:creator>УО</dc:creator>
  <dc:description/>
  <cp:keywords/>
  <dc:language>en-US</dc:language>
  <cp:lastModifiedBy>User</cp:lastModifiedBy>
  <cp:lastPrinted>2025-02-28T08:10:00Z</cp:lastPrinted>
  <dcterms:modified xsi:type="dcterms:W3CDTF">2025-02-28T05:10:00Z</dcterms:modified>
  <cp:revision>56</cp:revision>
  <dc:subject/>
  <dc:title/>
</cp:coreProperties>
</file>